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70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571500</wp:posOffset>
                </wp:positionV>
                <wp:extent cx="2859405" cy="2286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 Priezv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pt;mso-wrap-distance-left:9.05pt;mso-wrap-distance-right:9.05pt;mso-wrap-distance-top:0pt;mso-wrap-distance-bottom:0pt;margin-top:4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o Priezv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2400300" cy="34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ná ad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ná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čia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či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––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Č.t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h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00                        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1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––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>Č.te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8ho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:00                        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56007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</w:t>
                              <w:tab/>
                              <w:tab/>
                              <w:tab/>
                              <w:t>Bratislava</w:t>
                              <w:tab/>
                              <w:tab/>
                              <w:tab/>
                              <w:t>Seminár</w:t>
                              <w:tab/>
                              <w:tab/>
                              <w:t xml:space="preserve">      Mi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in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„Nové forma vzdelávania“        Dá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átum</w:t>
                        <w:tab/>
                        <w:tab/>
                        <w:tab/>
                        <w:t>Bratislava</w:t>
                        <w:tab/>
                        <w:tab/>
                        <w:tab/>
                        <w:t>Seminár</w:t>
                        <w:tab/>
                        <w:tab/>
                        <w:t xml:space="preserve">      Mi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dina</w:t>
                        <w:tab/>
                        <w:tab/>
                        <w:tab/>
                        <w:tab/>
                        <w:tab/>
                        <w:tab/>
                        <w:t xml:space="preserve">   „Nové forma vzdelávania“        D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50292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o    Priezvi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Os. Vlak /  Autobu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3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–––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>––––</w:t>
                              <w:tab/>
                              <w:tab/>
                              <w:tab/>
                              <w:tab/>
                              <w:t>–––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+ dátum + pečiat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33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Meno    Priezvisk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>Os. Vlak /  Autobus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                           300,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––––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  <w:tab/>
                        <w:tab/>
                        <w:tab/>
                        <w:tab/>
                        <w:tab/>
                        <w:t>––––</w:t>
                        <w:tab/>
                        <w:tab/>
                        <w:tab/>
                        <w:tab/>
                        <w:t>–––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Podpis + dátum + pečiatk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3771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Dátum</w:t>
                              <w:tab/>
                              <w:tab/>
                              <w:tab/>
                              <w:t>Podpis zodp. Pracovní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4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Dátum</w:t>
                        <w:tab/>
                        <w:tab/>
                        <w:tab/>
                        <w:t>Podpis zodp. Pracovník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25146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008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208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––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  <w:tab/>
                              <w:tab/>
                              <w:tab/>
                              <w:t>–––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______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208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vestoosem SK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5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ab/>
                        <w:tab/>
                        <w:tab/>
                        <w:t xml:space="preserve">     008/20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208,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–––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  <w:tab/>
                        <w:tab/>
                        <w:tab/>
                        <w:t>–––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______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208,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Dvestoosem SK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974205</wp:posOffset>
                </wp:positionV>
                <wp:extent cx="56007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 + podpis                    Dátum + podpis + č.OP          Dátum  + podpis                  Dátum +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549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átum + podpis                    Dátum + podpis + č.OP          Dátum  + podpis                  Dátum +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0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6125" cy="90354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829300" cy="8001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.03.                 Trnava             6:08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       50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8:00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64,-  ––   ––               64,-   64,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ratislava         7:10                                14: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3.                 Bratislava        15: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O      5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64,-  80,- ––              144,- 144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nava              16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1.03.                 Trnava             6:08        </w:t>
                      </w:r>
                      <w:r>
                        <w:rPr>
                          <w:sz w:val="28"/>
                          <w:szCs w:val="28"/>
                        </w:rPr>
                        <w:t xml:space="preserve">O       50  </w:t>
                      </w:r>
                      <w:r>
                        <w:rPr>
                          <w:sz w:val="20"/>
                          <w:szCs w:val="20"/>
                        </w:rPr>
                        <w:t xml:space="preserve">   8:00      </w:t>
                      </w:r>
                      <w:r>
                        <w:rPr>
                          <w:sz w:val="28"/>
                          <w:szCs w:val="28"/>
                        </w:rPr>
                        <w:t xml:space="preserve"> 64,-  ––   ––               64,-   64,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Bratislava         7:10                                14:00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.03.                 Bratislava        15:20</w:t>
                      </w:r>
                      <w:r>
                        <w:rPr>
                          <w:sz w:val="28"/>
                          <w:szCs w:val="28"/>
                        </w:rPr>
                        <w:t xml:space="preserve">     O      50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64,-  80,- ––              144,- 144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5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Trnava              16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2514600" cy="1600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,-  80,-  –––                208,-   208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0,-      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208,-   208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átum + podpi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55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,-  80,-  –––                208,-   208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0,-      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208,-   208,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Dátum + podpi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0</wp:posOffset>
                </wp:positionV>
                <wp:extent cx="571500" cy="800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–––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–––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54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––––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––––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4370" cy="35458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47:00Z</dcterms:created>
  <dc:creator>lubica.toporcerova</dc:creator>
  <dc:description/>
  <cp:keywords/>
  <dc:language>en-US</dc:language>
  <cp:lastModifiedBy>lubica.toporcerova</cp:lastModifiedBy>
  <dcterms:modified xsi:type="dcterms:W3CDTF">2005-12-20T08:47:00Z</dcterms:modified>
  <cp:revision>2</cp:revision>
  <dc:subject/>
  <dc:title> </dc:title>
</cp:coreProperties>
</file>